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9250" cy="883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8" t="6511" r="-5" b="9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заседании Общего собрания трудового коллектива могут принимать участие все работники, состоящие в трудовых отношениях с организацией. 3.2. Процедура голосования по общему правилу определяется Общим собранием трудов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нициатором созыва Общего собрания трудового коллектива организации может быть заведующий, первичная профсоюзная организация или не менее одной трети работнико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щее собрание трудового коллектива считается правомочным, если в нем участвуют более 2/3 общего числа членов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Предсе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деятельность Общего собрания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ует членов трудового коллектива о предстоящем заседании не менее чем за 5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одготовку и проведение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повестку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контролирует выполнение решений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6. Решение Общего собрания коллектива организации считается принятым если за него проголосовало 2/3 присутствующих, и является обязательным для исполнения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2"/>
          <w:szCs w:val="22"/>
        </w:rPr>
        <w:t>3.7. Проведение заседаний Общего собрания трудового коллектива организуется заведующим  и осуществляется под руководством предсе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Конкретную дату, время и тематику заседания Общего собрания трудового коллектива секретарь не позднее, чем за 5 дней до заседания сообщает членам трудового коллекти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лномочия Общего собрания трудов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мпетенции Общего собрания трудового коллектива относ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 Обсуждает проект Коллективного договора и принимает решение о его заключ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Рассматривает  Правила  внутреннего трудового распорядка детского сада и иные локальные нормативные акты, содержащие нормы трудов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ыбирает в комиссию по урегулированию споров между участниками образовательных отношений своих представ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. Заслушивает отчеты администрации и органов самоуправления по вопросам их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. Обсуждает вопросы состояния трудовой дисциплины в ДОУ и разработка мероприятий по её укреп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. Рассматривает вопросы охраны и безопасности условий труда работников детского сада, охраны жизни и здоровья воспитанников ДОУ, развития материально-технической базы детского са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. Определяет порядок и условия предоставления социальных гарантий и льгот в пределах компетенци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Рассмотрение иных вопросов деятельности ДОУ, вынесенных на рассмотрение руководителем, органом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общего собрания трудового коллектива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  <w:t> </w:t>
      </w:r>
      <w:r>
        <w:rPr>
          <w:sz w:val="22"/>
          <w:szCs w:val="22"/>
        </w:rPr>
        <w:t>Общее собрание трудового коллектива  имеет право на: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5.1. Участие в управлении образовательным учреждением.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5.2. Создание временных или постоянных комиссий, решающих конфликтные вопросы о труде и трудовых взаимоотношениях в коллективе.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5.3. Внесение предложений по изменению и дополнению в коллективный договор образовательного учреждения.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5.4. Представление предложений и заявлений Учредителю, в органы муниципальной и государственной власти, в общественные организации.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5.5. Внесение в повестку собрания отдельных вопросов общественной жизни коллекти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заимосвязь с другими органами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1. Общее собрание трудового коллектива организует взаимодействие с другими органами самоуправления в ДОУ – Управляющим советом, Родительским комитетом, советом родителей, педагогическим совет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участие представителей трудового коллектива в заседаниях Управляющего совета, Родительского комитета, совета родителей, педагог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на ознакомление Управляющему совету, Родительскому комитету, Совету родителей, педагогическому совету материалов, готовящихся к обсуждению и принятию на заседании Общего собрания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ение предложений и дополнений по вопросам, рассматриваемым на заседаниях Управляющего совета, Родительского комитета, Совета родителей, педагогического 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Дело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организацию и ведение делопроизводства, учёт и хранение документов Общего собрания трудового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. Решения Общего собрания трудового коллектива оформляются протоколом. Протокол подписывается председателем и секретар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фиксир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енное присутствие (отсутствие) членов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лашенные лица (Ф.И.О., долж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естка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д обсуждения вопро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умерация протоколов общего собрания трудового коллектива ведётся от начала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Документация Общего собрания трудового коллектива передается по акту при смене руководства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риказу №___от ______20_____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знакомления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Положением об общем собрании трудового коллектива в  муниципальном дошкольном образовательном учреждении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74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88"/>
        <w:gridCol w:w="2268"/>
        <w:gridCol w:w="1843"/>
        <w:gridCol w:w="1559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5:00Z</dcterms:created>
  <dc:creator>User</dc:creator>
  <dc:description/>
  <cp:keywords/>
  <dc:language>en-US</dc:language>
  <cp:lastModifiedBy>user1</cp:lastModifiedBy>
  <cp:lastPrinted>2017-05-30T18:18:00Z</cp:lastPrinted>
  <dcterms:modified xsi:type="dcterms:W3CDTF">2020-03-16T05:33:00Z</dcterms:modified>
  <cp:revision>10</cp:revision>
  <dc:subject/>
  <dc:title/>
</cp:coreProperties>
</file>